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 орган опеки и попечительства  г. Глазова                                 </w:t>
        <w:tab/>
        <w:tab/>
        <w:t xml:space="preserve">        </w:t>
        <w:tab/>
        <w:tab/>
        <w:t xml:space="preserve">                 о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ражданство ________  документ, удостоверяющий личность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(просим) выдать мне (нам) заключение о возможности быть 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сыновителем/опекуном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  возможности,  жилищные   условия,   состояние   здоровья   и характер работы   позволяют   мне   взять   ребенка   (детей)  под  опеку (попечительство) либо принять в семью на воспитание в иных установленных семейным законодательством РФ формах, обстоятельства, указанные в абзацах третьем и четвертом п. 1 ст. 146 Семейного кодекса РФ 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 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указываются сведения о гражданах, зарегистрированных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по месту жительства гражданина, желающего усыновить ребенка (стать опекуном), сведения , подтверждающие 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гражданина обстоятельств, указанных в п.п. 9-11 п. 1 ст. 127 СК РФ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лучаемой пенсии, ее виде и размере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сведения о наличии у гражданина необходимых знаний и навыков в воспитании детей, в том числ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информация о наличии документов об образовании, о профессиональной деятельности, о прохождении програм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андидатов в  опекуны  или попечители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равка с места работы с указанием  должности и размера средней заработной 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 последние 12 месяцев,  и (или) иной документ, подтверждающий доход, или справка с        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 xml:space="preserve">Заключение о результатах медицинского освидетельствования, оформленное в порядке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209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новленном Министерством здравоохранения Р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>Копия свидетельства о браке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 xml:space="preserve">Письменное согласие совершеннолетних членов семьи с учетом мнения детей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ab/>
        <w:t>достигших 10-летнего возраста, проживающих совместно с гражданином,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ыразившим желание стать опекуном (попечителем), на прием ребенка (детей) в семь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86690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 xml:space="preserve">Копия свидетельства о прохождении подготовки лиц, желающих принять на воспитание в      свою семью ребенка, </w:t>
      </w:r>
      <w:r>
        <w:rPr>
          <w:rFonts w:cs="Times New Roman" w:ascii="Times New Roman" w:hAnsi="Times New Roman"/>
          <w:sz w:val="24"/>
        </w:rPr>
        <w:t>оставшегося без попечения родителей, на территории РФ в порядке, установленном п. 6 ст. 127 Семейного кодекса Р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>Краткая автобиограф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Я (Мы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моих персональных данных и персональных данных моего (их) несовершеннолетнего (их)  подопечного (ых), опекаемого (ых), содержащихся в настоящем заявлении и в представленных мною документах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(Мы) осведомлен (ны) об ответственности за предоставление недостоверной либо искаженной информации в соответствии с законодательством Российской Федера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документов 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гражданина, представившего документы 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гражданина, представившего документы 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специалиста, принявшего документы 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771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8:00Z</dcterms:created>
  <dc:creator>user</dc:creator>
  <dc:description/>
  <cp:keywords/>
  <dc:language>en-US</dc:language>
  <cp:lastModifiedBy>opeka02</cp:lastModifiedBy>
  <cp:lastPrinted>2018-04-10T11:30:00Z</cp:lastPrinted>
  <dcterms:modified xsi:type="dcterms:W3CDTF">2019-02-14T07:14:00Z</dcterms:modified>
  <cp:revision>8</cp:revision>
  <dc:subject/>
  <dc:title/>
</cp:coreProperties>
</file>